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19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аслина Дмитрия Юрьевича, ***,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Маслин Д.Ю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>председателем правления товарищества собственников жилья «Комфорт», находящегося по адресу: ХМАО-Югра г.Нягань, ул.Чернышова, д.18, кв.1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spacing w:val="-2"/>
          <w:sz w:val="28"/>
          <w:szCs w:val="28"/>
        </w:rPr>
        <w:t>Маслин Д.Ю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 xml:space="preserve">, </w:t>
      </w:r>
      <w:r>
        <w:rPr>
          <w:sz w:val="28"/>
        </w:rPr>
        <w:t>о времени и месте рассмотрения дела извещен надлежащим образом</w:t>
      </w:r>
      <w:r>
        <w:rPr>
          <w:spacing w:val="-2"/>
          <w:sz w:val="28"/>
          <w:szCs w:val="28"/>
        </w:rPr>
        <w:t xml:space="preserve">, ходатайством в адрес суда просила рассмотреть дело в его отсутствие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pacing w:val="-2"/>
          <w:sz w:val="28"/>
          <w:szCs w:val="28"/>
        </w:rPr>
        <w:t>Маслина Д.Ю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Маслин Д.Ю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26.05.2025 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Маслина Д.Ю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282Ю об административном правонарушении от 26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Маслиным Д.Ю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20.05.2025, согласно </w:t>
      </w:r>
      <w:r>
        <w:rPr>
          <w:color w:val="000000"/>
          <w:sz w:val="28"/>
          <w:szCs w:val="28"/>
        </w:rPr>
        <w:t xml:space="preserve">которой </w:t>
      </w:r>
      <w:r>
        <w:rPr>
          <w:sz w:val="28"/>
          <w:szCs w:val="28"/>
        </w:rPr>
        <w:t>председателем правления товарищества собственников жилья «Комфорт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0"/>
        </w:rPr>
        <w:t>Маслин Д.Ю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Маслина Д.Ю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Маслину Д.Ю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Маслину Д.Ю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Маслина Дмитрия Юрье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